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8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ельникова Александра Алекс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7.05.2024 года на Мельникова А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ельникова А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; сведениями ГИС ГМП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ельникова А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ельникова Александра Алекс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82252010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